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898"/>
      </w:tblGrid>
      <w:tr>
        <w:trPr>
          <w:trHeight w:val="1200" w:hRule="atLeast"/>
        </w:trPr>
        <w:tc>
          <w:tcPr>
            <w:tcW w:w="10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经贸大学国际教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政府外国留学生（本科生）奖学金获得者名单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IKEZIE CHINEDU HECTOR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OI YOUNGHON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NG SINWOONG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E YOUNGMO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FRAH AHMED ROBLEH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RIM REZWAN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HEILA BENAH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TANGA KOMAN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TALI LIS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USONDA MWAPE LOUISE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NTWI CLEMENT KWARTENG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ONDWE DUMISANI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LANTIYA KABIND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WALE DORIC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WANDU MARTH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WELWA ELIZABETH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DOPU MICHAEL MUSHEB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MULOMBA KOMBUW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NGABIRE VIOLA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IMPONG DRUSCILLA DEBORAH</w:t>
            </w:r>
          </w:p>
        </w:tc>
      </w:tr>
      <w:tr>
        <w:trPr>
          <w:trHeight w:val="499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YANGON ETITANE OLIVE CINTHY MARG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6:00Z</dcterms:created>
  <dc:creator>Administrator</dc:creator>
  <dc:description/>
  <cp:keywords/>
  <dc:language>en-US</dc:language>
  <cp:lastModifiedBy>USER</cp:lastModifiedBy>
  <dcterms:modified xsi:type="dcterms:W3CDTF">2016-10-13T03:36:00Z</dcterms:modified>
  <cp:revision>2</cp:revision>
  <dc:subject/>
  <dc:title/>
</cp:coreProperties>
</file>